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566785" cy="5960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6920" cy="5960160"/>
                          <a:chOff x="0" y="0"/>
                          <a:chExt cx="8566920" cy="596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66920" cy="59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240" y="1365840"/>
                            <a:ext cx="787320" cy="2753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部门向财务相关业务科室提出用票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0320" y="2784600"/>
                            <a:ext cx="35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781280"/>
                            <a:ext cx="720" cy="30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795680"/>
                            <a:ext cx="391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930480"/>
                            <a:ext cx="4564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542960"/>
                            <a:ext cx="1792080" cy="65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核算科领取所需票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2786400"/>
                            <a:ext cx="720" cy="13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598480"/>
                            <a:ext cx="1778760" cy="69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基建科领取所需票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3611880"/>
                            <a:ext cx="1790640" cy="66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校区财务室领取所需票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560" y="1844640"/>
                            <a:ext cx="4960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951000"/>
                            <a:ext cx="4312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793160"/>
                            <a:ext cx="10800" cy="31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540440"/>
                            <a:ext cx="520200" cy="2654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279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533600"/>
                            <a:ext cx="1015920" cy="3882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票据使用完毕交回存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终，所有（包括未使用）票据应如数交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08000" y="3191400"/>
                            <a:ext cx="354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4480" y="1806120"/>
                            <a:ext cx="9360" cy="34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78800" y="1863720"/>
                            <a:ext cx="351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35600" y="3877200"/>
                            <a:ext cx="317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1553760"/>
                            <a:ext cx="1848600" cy="619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核算科交回票据存根和未使用票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0" y="2520360"/>
                            <a:ext cx="1805400" cy="70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基建科交回票据存根和未使用票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4640" y="3610440"/>
                            <a:ext cx="1863000" cy="65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校区财务室交回票据存根和未使用票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1800"/>
                            <a:ext cx="504324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济南大学计划财务处业务流程图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1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——收费票据管理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0440" y="4895280"/>
                            <a:ext cx="4579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4640040"/>
                            <a:ext cx="1790640" cy="66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部门领取所需票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560" y="5015880"/>
                            <a:ext cx="4564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5241960"/>
                            <a:ext cx="39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4782960"/>
                            <a:ext cx="1863000" cy="65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部门交回票据存根和未使用票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0440" y="2871360"/>
                            <a:ext cx="4579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2897640"/>
                            <a:ext cx="4564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776520"/>
                            <a:ext cx="356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3278520"/>
                            <a:ext cx="291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61520" y="2881080"/>
                            <a:ext cx="3175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61520" y="5230440"/>
                            <a:ext cx="317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55pt;height:469.3pt" coordorigin="0,0" coordsize="13491,9386">
                <v:rect id="shape_0" stroked="f" o:allowincell="f" style="position:absolute;left:0;top:0;width:13490;height:9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29;top:2151;width:1239;height:43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部门向财务相关业务科室提出用票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6,4385" to="2464,43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7,2805" to="2447,7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2828" to="3063,28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8,6190" to="3186,6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5;top:2430;width:2821;height:10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核算科领取所需票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8;top:4388;width:0;height:2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4092;width:2800;height:10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基建科领取所需票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5688;width:2819;height:104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校区财务室领取所需票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08,2905" to="6688,2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0,6222" to="6648,6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2,2824" to="6648,7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30;top:2426;width:818;height:417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9,4409" to="8107,4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8;top:2415;width:1599;height:61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票据使用完毕交回存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终，所有（包括未使用）票据应如数交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74,5026" to="9232,50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1,2844" to="9265,8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8,2935" to="9811,29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90,6106" to="9689,612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50;top:2447;width:2910;height:97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核算科交回票据存根和未使用票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1;top:3969;width:2842;height:111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基建科交回票据存根和未使用票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8;top:5686;width:2933;height:103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校区财务室交回票据存根和未使用票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83;top:3;width:7941;height:1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济南大学计划财务处业务流程图09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1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——收费票据管理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26,7709" to="3146,7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9;top:7307;width:2819;height:104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部门领取所需票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3,7899" to="6711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75,8255" to="9891,8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37;top:7532;width:2933;height:103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部门交回票据存根和未使用票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6,4522" to="3146,4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3,4563" to="6611,4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0,1223" to="9310,1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7,5163" to="7065,5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1,4537" to="9730,45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1,8237" to="9730,825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397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01:00Z</dcterms:created>
  <dc:creator>User</dc:creator>
  <dc:description/>
  <cp:keywords/>
  <dc:language>en-US</dc:language>
  <cp:lastModifiedBy>User</cp:lastModifiedBy>
  <cp:lastPrinted>2008-01-25T12:22:00Z</cp:lastPrinted>
  <dcterms:modified xsi:type="dcterms:W3CDTF">2014-11-17T00:27:00Z</dcterms:modified>
  <cp:revision>20</cp:revision>
  <dc:subject/>
  <dc:title/>
</cp:coreProperties>
</file>