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济南大学计划财务处业务流程图</w:t>
      </w:r>
      <w:r>
        <w:rPr>
          <w:rFonts w:eastAsia="黑体;SimHei" w:ascii="黑体;SimHei" w:hAnsi="黑体;SimHei"/>
          <w:b/>
          <w:sz w:val="48"/>
          <w:szCs w:val="48"/>
        </w:rPr>
        <w:t>6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</w:t>
      </w:r>
      <w:r>
        <w:rPr>
          <w:rFonts w:cs="宋体;SimSun" w:ascii="宋体;SimSun" w:hAnsi="宋体;SimSun"/>
          <w:b/>
          <w:sz w:val="44"/>
          <w:szCs w:val="44"/>
        </w:rPr>
        <w:t>—</w:t>
      </w:r>
      <w:r>
        <w:rPr>
          <w:rFonts w:ascii="宋体;SimSun" w:hAnsi="宋体;SimSun" w:cs="宋体;SimSun"/>
          <w:b/>
          <w:sz w:val="44"/>
          <w:szCs w:val="44"/>
        </w:rPr>
        <w:t>预算调整工作流程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0" cy="12877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180pt,1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057400" cy="8915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91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pacing w:val="36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00万元及以上大额资金由校长办公会审批签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16pt;margin-top:0pt;width:161.95pt;height:70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pacing w:val="36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00万元及以上大额资金由校长办公会审批签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457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215.9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18"/>
          <w:szCs w:val="18"/>
        </w:rPr>
        <w:t xml:space="preserve">       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追加预算</w:t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800100" cy="27736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773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用款部门提出用款申请及有关论证报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7.8pt;width:62.95pt;height:218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6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用款部门提出用款申请及有关论证报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4pt" to="108pt,23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4pt" to="108pt,23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40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0" cy="267462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pt" to="405pt,2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00700</wp:posOffset>
                </wp:positionH>
                <wp:positionV relativeFrom="paragraph">
                  <wp:posOffset>99060</wp:posOffset>
                </wp:positionV>
                <wp:extent cx="685800" cy="257556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575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校长或分管校长签字后，用款部门在二个工作日内报送计财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pt;margin-top:7.8pt;width:53.95pt;height:202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20"/>
                        <w:jc w:val="distribute"/>
                        <w:rPr/>
                      </w:pPr>
                      <w:r>
                        <w:rPr>
                          <w:kern w:val="2"/>
                          <w:spacing w:val="-20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校长或分管校长签字后，用款部门在二个工作日内报送计财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43700</wp:posOffset>
                </wp:positionH>
                <wp:positionV relativeFrom="paragraph">
                  <wp:posOffset>635</wp:posOffset>
                </wp:positionV>
                <wp:extent cx="571500" cy="277368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773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计财处领导审核签发预算调整通知 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1pt;margin-top:0pt;width:44.95pt;height:218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计财处领导审核签发预算调整通知 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658100</wp:posOffset>
                </wp:positionH>
                <wp:positionV relativeFrom="paragraph">
                  <wp:posOffset>99060</wp:posOffset>
                </wp:positionV>
                <wp:extent cx="571500" cy="257556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575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综合计划科调整预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3pt;margin-top:7.8pt;width:44.95pt;height:202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综合计划科调整预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572500</wp:posOffset>
                </wp:positionH>
                <wp:positionV relativeFrom="paragraph">
                  <wp:posOffset>99060</wp:posOffset>
                </wp:positionV>
                <wp:extent cx="571500" cy="257556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575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核算科按调整后预算进行核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5pt;margin-top:7.8pt;width:44.95pt;height:202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核算科按调整后预算进行核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41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98120</wp:posOffset>
                </wp:positionV>
                <wp:extent cx="0" cy="227838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6pt" to="108pt,1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6pt" to="179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722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7.8pt" to="486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2057400" cy="990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90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pacing w:val="36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00万元以下急需项目由校长直接审批签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7.8pt;width:161.95pt;height:7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pacing w:val="36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00万元以下急需项目由校长直接审批签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215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107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pt" to="440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865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0pt" to="530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315200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635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0pt" to="602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229600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0pt" to="674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057400" cy="9906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90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8"/>
                                <w:sz w:val="28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单位或项目负责人审批签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0pt;width:161.95pt;height:7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28"/>
                          <w:sz w:val="28"/>
                          <w:szCs w:val="2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单位或项目负责人审批签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13716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215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8pt" to="40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008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7.8pt" to="504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18"/>
          <w:szCs w:val="18"/>
        </w:rPr>
        <w:t xml:space="preserve">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预算内调整</w:t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721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.8pt" to="423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91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sectPr>
      <w:type w:val="nextPage"/>
      <w:pgSz w:orient="landscape" w:w="16838" w:h="11906"/>
      <w:pgMar w:left="1440" w:right="1134" w:gutter="0" w:header="0" w:top="179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2:04:00Z</dcterms:created>
  <dc:creator>微软用户</dc:creator>
  <dc:description/>
  <cp:keywords/>
  <dc:language>en-US</dc:language>
  <cp:lastModifiedBy>User</cp:lastModifiedBy>
  <cp:lastPrinted>2007-07-18T10:10:00Z</cp:lastPrinted>
  <dcterms:modified xsi:type="dcterms:W3CDTF">2014-11-12T07:29:00Z</dcterms:modified>
  <cp:revision>28</cp:revision>
  <dc:subject/>
  <dc:title>济南大学计划财务处工作流程图8——预算</dc:title>
</cp:coreProperties>
</file>