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2</w:t>
      </w:r>
    </w:p>
    <w:p>
      <w:pPr>
        <w:pStyle w:val="Normal"/>
        <w:ind w:firstLine="2854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sz w:val="44"/>
          <w:szCs w:val="44"/>
        </w:rPr>
        <w:t>校博士基金立项流程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87000"/>
                          <a:chOff x="0" y="0"/>
                          <a:chExt cx="5942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2280" cy="98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博士学位后填写博士基金项目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7640"/>
                            <a:ext cx="102924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进行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7640"/>
                            <a:ext cx="102816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管理部门审核后填写“科研课题经费收支册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97640"/>
                            <a:ext cx="913680" cy="9910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61960"/>
                              <a:gd name="textAreaBottom" fmla="*/ 536760 h 5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0"/>
                                </a:lnTo>
                                <a:arcTo wR="3600" hR="3600" stAng="10800000" swAng="-5400000"/>
                                <a:lnTo>
                                  <a:pt x="18000" y="234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立项、入帐，开始启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1.35pt" coordorigin="0,0" coordsize="9359,2027">
                <v:rect id="shape_0" stroked="f" o:allowincell="f" style="position:absolute;left:0;top:0;width:93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312;width:1798;height:1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博士学位后填写博士基金项目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311;width:1620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进行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311;width:1618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管理部门审核后填写“科研课题经费收支册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311;width:1438;height:15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立项、入帐，开始启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936" to="287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36" to="539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36" to="773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3:00Z</dcterms:created>
  <dc:creator>微软用户</dc:creator>
  <dc:description/>
  <cp:keywords/>
  <dc:language>en-US</dc:language>
  <cp:lastModifiedBy>Microsoft</cp:lastModifiedBy>
  <cp:lastPrinted>2008-01-24T14:37:00Z</cp:lastPrinted>
  <dcterms:modified xsi:type="dcterms:W3CDTF">2014-12-10T12:04:00Z</dcterms:modified>
  <cp:revision>18</cp:revision>
  <dc:subject/>
  <dc:title>科研经费立项程序</dc:title>
</cp:coreProperties>
</file>