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pacing w:val="40"/>
          <w:sz w:val="48"/>
          <w:szCs w:val="48"/>
        </w:rPr>
        <w:t>济南大学计划财务处业务流程图</w:t>
      </w:r>
      <w:r>
        <w:rPr>
          <w:rFonts w:eastAsia="黑体;SimHei" w:ascii="黑体;SimHei" w:hAnsi="黑体;SimHei"/>
          <w:b/>
          <w:spacing w:val="40"/>
          <w:sz w:val="48"/>
          <w:szCs w:val="48"/>
        </w:rPr>
        <w:t>14</w:t>
      </w:r>
    </w:p>
    <w:p>
      <w:pPr>
        <w:pStyle w:val="Normal"/>
        <w:ind w:firstLine="1980"/>
        <w:rPr/>
      </w:pPr>
      <w:r>
        <w:rPr>
          <w:rFonts w:cs="宋体;SimSun" w:ascii="宋体;SimSun" w:hAnsi="宋体;SimSun"/>
          <w:sz w:val="44"/>
          <w:szCs w:val="44"/>
        </w:rPr>
        <w:t>——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工程价款结算流程</w:t>
      </w:r>
    </w:p>
    <w:p>
      <w:pPr>
        <w:pStyle w:val="Normal"/>
        <w:ind w:firstLine="28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11680" cy="623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24"/>
                              <w:gridCol w:w="1404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财处结算室接到某项目工程决算后，收集合同、验收报告及相关资讯，承包方已领工程款、材料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向有关各方发送本项目与承包方进行工程结算通知函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1.25pt;mso-wrap-distance-left:9pt;mso-wrap-distance-right:9pt;mso-wrap-distance-top:0pt;mso-wrap-distance-bottom:0pt;margin-top:0.0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24"/>
                        <w:gridCol w:w="1404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财处结算室接到某项目工程决算后，收集合同、验收报告及相关资讯，承包方已领工程款、材料款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.65pt,54.05pt" to="3.65pt,69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-5.35pt,108.65pt" to="30.6pt,139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8.65pt,108.65pt" to="291.6pt,139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2.65pt,108.65pt" to="165.6pt,139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65pt,108.65pt" to="75.65pt,36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65pt,108.65pt" to="75.65pt,217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向有关各方发送本项目与承包方进行工程结算通知函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46355</wp:posOffset>
                </wp:positionH>
                <wp:positionV relativeFrom="paragraph">
                  <wp:posOffset>68643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4.05pt" to="3.65pt,69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1379855</wp:posOffset>
                </wp:positionV>
                <wp:extent cx="457200" cy="396240"/>
                <wp:effectExtent l="635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08.65pt" to="30.6pt,139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60855</wp:posOffset>
                </wp:positionH>
                <wp:positionV relativeFrom="paragraph">
                  <wp:posOffset>1379855</wp:posOffset>
                </wp:positionV>
                <wp:extent cx="1943100" cy="396240"/>
                <wp:effectExtent l="1270" t="5080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108.65pt" to="291.6pt,139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03655</wp:posOffset>
                </wp:positionH>
                <wp:positionV relativeFrom="paragraph">
                  <wp:posOffset>1379855</wp:posOffset>
                </wp:positionV>
                <wp:extent cx="800100" cy="39624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08.65pt" to="165.6pt,139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60755</wp:posOffset>
                </wp:positionH>
                <wp:positionV relativeFrom="paragraph">
                  <wp:posOffset>1379855</wp:posOffset>
                </wp:positionV>
                <wp:extent cx="0" cy="32689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8.65pt" to="75.65pt,36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960755</wp:posOffset>
                </wp:positionH>
                <wp:positionV relativeFrom="paragraph">
                  <wp:posOffset>1379855</wp:posOffset>
                </wp:positionV>
                <wp:extent cx="0" cy="13868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08.65pt" to="75.65pt,217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88720</wp:posOffset>
                </wp:positionV>
                <wp:extent cx="1714500" cy="396240"/>
                <wp:effectExtent l="0" t="5080" r="127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3.6pt" to="170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sz w:val="18"/>
          <w:szCs w:val="18"/>
        </w:rPr>
        <w:t>业经审定的某项目工程决算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18"/>
          <w:szCs w:val="18"/>
        </w:rPr>
        <w:t>由审计处转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br w:type="textWrapping" w:clear="all"/>
      </w:r>
      <w:r>
        <w:rPr/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340"/>
        <w:gridCol w:w="1080"/>
        <w:gridCol w:w="2340"/>
        <w:gridCol w:w="360"/>
        <w:gridCol w:w="2160"/>
      </w:tblGrid>
      <w:tr>
        <w:trPr>
          <w:trHeight w:val="1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67080</wp:posOffset>
                      </wp:positionV>
                      <wp:extent cx="0" cy="198120"/>
                      <wp:effectExtent l="38735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0.4pt" to="57.6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基建处施工科：项目工程师清理本项目工程施工、质量、竣工验收未完事宜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67080</wp:posOffset>
                      </wp:positionV>
                      <wp:extent cx="0" cy="19812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0.4pt" to="48.6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材料科：采购员、保管员清理本项目承包方学校甲供材的采购、调拨、入出库手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67080</wp:posOffset>
                      </wp:positionV>
                      <wp:extent cx="0" cy="198120"/>
                      <wp:effectExtent l="38735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0.4pt" to="57.6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材料会计：清理本项目承包方学校甲供材料转帐及采购、保管转来未完业务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67080</wp:posOffset>
                      </wp:positionV>
                      <wp:extent cx="0" cy="19812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0.4pt" to="48.6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能源中心：与承包方结清施工水电费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pt" to="98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1257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197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10287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pt" to="27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6637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1pt" to="467.9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1pt" to="404.9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1pt" to="28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252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0" cy="5943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252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800100" cy="19812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161.95pt,28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13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会计根据清理完的手续做出学校甲供材料、设备汇总表，与承包方结清甲供材料款。并核对转出。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6pt" to="30.5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0020</wp:posOffset>
                      </wp:positionV>
                      <wp:extent cx="10287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6pt" to="111.5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0020</wp:posOffset>
                      </wp:positionV>
                      <wp:extent cx="5715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2.6pt" to="156.55pt,1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处：做出本项目决算主要材料、设备的定额含量表、结算价及应扣审计费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tbl>
      <w:tblPr>
        <w:tblW w:w="27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2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14020</wp:posOffset>
                      </wp:positionV>
                      <wp:extent cx="1600200" cy="792480"/>
                      <wp:effectExtent l="0" t="4445" r="254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2.6pt" to="210.55pt,9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14020</wp:posOffset>
                      </wp:positionV>
                      <wp:extent cx="102870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2.6pt" to="210.55pt,3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14020</wp:posOffset>
                      </wp:positionV>
                      <wp:extent cx="914400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2.6pt" to="282.55pt,3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14020</wp:posOffset>
                      </wp:positionV>
                      <wp:extent cx="1143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32.6pt" to="291.55pt,3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714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4pt" to="129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与财务会计核对本项目已付承包方工程款、材料款及所有债权债务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342900" cy="39624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32.95pt,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55210</wp:posOffset>
                </wp:positionH>
                <wp:positionV relativeFrom="paragraph">
                  <wp:posOffset>-662940</wp:posOffset>
                </wp:positionV>
                <wp:extent cx="1554480" cy="3166745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承包（施工）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49.35pt;mso-wrap-distance-left:9pt;mso-wrap-distance-right:9pt;mso-wrap-distance-top:0pt;mso-wrap-distance-bottom:0pt;margin-top:-52.2pt;mso-position-vertical-relative:text;margin-left:382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5.4pt,37.75pt" to="59.35pt,248.3pt" stroked="t" o:allowincell="t" style="position:absolute;flip:x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/>
                              <w:t>承包（施工）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68580</wp:posOffset>
                </wp:positionH>
                <wp:positionV relativeFrom="paragraph">
                  <wp:posOffset>479425</wp:posOffset>
                </wp:positionV>
                <wp:extent cx="685800" cy="2674620"/>
                <wp:effectExtent l="18415" t="0" r="1841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7.75pt" to="59.35pt,248.3pt" stroked="t" o:allowincell="t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800100" cy="79248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5pt" to="305.95pt,6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26210</wp:posOffset>
                </wp:positionH>
                <wp:positionV relativeFrom="paragraph">
                  <wp:posOffset>22225</wp:posOffset>
                </wp:positionV>
                <wp:extent cx="1714500" cy="149098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依据决算材料定额含量、供承包方材料转账汇总，作学校甲供材数量节超分析。如有问题，协同基建处、审计处查找原因，确定量价差结算，抵拨工程款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.4pt;mso-wrap-distance-left:9pt;mso-wrap-distance-right:9pt;mso-wrap-distance-top:0pt;mso-wrap-distance-bottom:0pt;margin-top:1.75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0.4pt,77.4pt" to="50.4pt,100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2.4pt,61.8pt" to="176.35pt,116.3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依据决算材料定额含量、供承包方材料转账汇总，作学校甲供材数量节超分析。如有问题，协同基建处、审计处查找原因，确定量价差结算，抵拨工程款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40080</wp:posOffset>
                </wp:positionH>
                <wp:positionV relativeFrom="paragraph">
                  <wp:posOffset>982980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7.4pt" to="50.4pt,100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554480</wp:posOffset>
                </wp:positionH>
                <wp:positionV relativeFrom="paragraph">
                  <wp:posOffset>784860</wp:posOffset>
                </wp:positionV>
                <wp:extent cx="685800" cy="69342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1.8pt" to="176.35pt,116.3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95090</wp:posOffset>
                </wp:positionH>
                <wp:positionV relativeFrom="paragraph">
                  <wp:posOffset>1024890</wp:posOffset>
                </wp:positionV>
                <wp:extent cx="971550" cy="99695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审计处审核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8.5pt;mso-wrap-distance-left:9pt;mso-wrap-distance-right:9pt;mso-wrap-distance-top:0pt;mso-wrap-distance-bottom:0pt;margin-top:80.7pt;mso-position-vertical-relative:text;margin-left:306.7pt;mso-position-horizontal-relative:page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72pt,21.85pt" to="98.95pt,21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审计处审核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51890</wp:posOffset>
                </wp:positionH>
                <wp:positionV relativeFrom="paragraph">
                  <wp:posOffset>723900</wp:posOffset>
                </wp:positionV>
                <wp:extent cx="1783080" cy="1574165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根据结算规定、规程、定额、程序，依据合同、验收报告、审定决算、已付工程材料款及往来债权债务，施工方承包本项目施工实际，计算施工方承包本项目剩余工程款及质保金，兑现合同应履行事项，确定工程款结算报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3.95pt;mso-wrap-distance-left:9pt;mso-wrap-distance-right:9pt;mso-wrap-distance-top:0pt;mso-wrap-distance-bottom:0pt;margin-top:57pt;mso-position-vertical-relative:text;margin-left:90.7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46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131.4pt,61.15pt" to="194.35pt,61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根据结算规定、规程、定额、程序，依据合同、验收报告、审定决算、已付工程材料款及往来债权债务，施工方承包本项目施工实际，计算施工方承包本项目剩余工程款及质保金，兑现合同应履行事项，确定工程款结算报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668780</wp:posOffset>
                </wp:positionH>
                <wp:positionV relativeFrom="paragraph">
                  <wp:posOffset>578485</wp:posOffset>
                </wp:positionV>
                <wp:extent cx="685800" cy="21844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复核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2pt;mso-wrap-distance-left:9.05pt;mso-wrap-distance-right:9.05pt;mso-wrap-distance-top:0pt;mso-wrap-distance-bottom:0pt;margin-top:45.5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复核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3429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98.95pt,21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668780</wp:posOffset>
                </wp:positionH>
                <wp:positionV relativeFrom="paragraph">
                  <wp:posOffset>776605</wp:posOffset>
                </wp:positionV>
                <wp:extent cx="8001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61.15pt" to="194.35pt,61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center" w:pos="493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5pt" to="11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5pt" to="117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ab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635</wp:posOffset>
                </wp:positionH>
                <wp:positionV relativeFrom="paragraph">
                  <wp:posOffset>419735</wp:posOffset>
                </wp:positionV>
                <wp:extent cx="1028700" cy="99695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式表一式六份承包方盖章，经基建处、审计处、计财处签字盖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.5pt;mso-wrap-distance-left:9pt;mso-wrap-distance-right:9pt;mso-wrap-distance-top:0pt;mso-wrap-distance-bottom:0pt;margin-top:33.0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75.6pt,30.5pt" to="156.55pt,3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正式表一式六份承包方盖章，经基建处、审计处、计财处签字盖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961390</wp:posOffset>
                </wp:positionH>
                <wp:positionV relativeFrom="paragraph">
                  <wp:posOffset>92075</wp:posOffset>
                </wp:positionV>
                <wp:extent cx="914400" cy="23939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付款凭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7.2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付款凭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387350</wp:posOffset>
                </wp:positionV>
                <wp:extent cx="10287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.5pt" to="156.55pt,3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8:00Z</dcterms:created>
  <dc:creator>微软用户</dc:creator>
  <dc:description/>
  <cp:keywords/>
  <dc:language>en-US</dc:language>
  <cp:lastModifiedBy>Microsoft</cp:lastModifiedBy>
  <cp:lastPrinted>2012-07-06T09:52:00Z</cp:lastPrinted>
  <dcterms:modified xsi:type="dcterms:W3CDTF">2014-12-10T12:15:00Z</dcterms:modified>
  <cp:revision>10</cp:revision>
  <dc:subject/>
  <dc:title>工程结算业务工作流程</dc:title>
</cp:coreProperties>
</file>