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54" w:leader="none"/>
        </w:tabs>
        <w:ind w:left="-540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济南大学计划财务处业务流程图</w:t>
      </w:r>
      <w:r>
        <w:rPr>
          <w:rFonts w:eastAsia="黑体;SimHei" w:ascii="黑体;SimHei" w:hAnsi="黑体;SimHei"/>
          <w:b/>
          <w:sz w:val="48"/>
          <w:szCs w:val="48"/>
        </w:rPr>
        <w:t>3</w:t>
      </w:r>
    </w:p>
    <w:p>
      <w:pPr>
        <w:pStyle w:val="Normal"/>
        <w:tabs>
          <w:tab w:val="clear" w:pos="420"/>
          <w:tab w:val="left" w:pos="10254" w:leader="none"/>
        </w:tabs>
        <w:ind w:left="-540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4"/>
          <w:szCs w:val="44"/>
        </w:rPr>
        <w:t>－工资发放流程</w:t>
      </w:r>
    </w:p>
    <w:p>
      <w:pPr>
        <w:pStyle w:val="Normal"/>
        <w:tabs>
          <w:tab w:val="clear" w:pos="420"/>
          <w:tab w:val="left" w:pos="10254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0254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5780</wp:posOffset>
                </wp:positionH>
                <wp:positionV relativeFrom="paragraph">
                  <wp:posOffset>224155</wp:posOffset>
                </wp:positionV>
                <wp:extent cx="1257300" cy="1386840"/>
                <wp:effectExtent l="5080" t="5080" r="12109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电费、取暖费、房租等扣款资料在有关网站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1.4pt;margin-top:17.65pt;width:98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电费、取暖费、房租等扣款资料在有关网站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1412875</wp:posOffset>
                </wp:positionV>
                <wp:extent cx="1371600" cy="1955165"/>
                <wp:effectExtent l="5080" t="5715" r="23387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551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8440"/>
                            <a:gd name="textAreaBottom" fmla="*/ 1070640 h 1108440"/>
                          </a:gdLst>
                          <a:ahLst/>
                          <a:rect l="textAreaLeft" t="textAreaTop" r="textAreaRight" b="textAreaBottom"/>
                          <a:pathLst>
                            <a:path w="21600" h="307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86"/>
                              </a:lnTo>
                              <a:arcTo wR="3600" hR="3600" stAng="10800000" swAng="-5400000"/>
                              <a:lnTo>
                                <a:pt x="18000" y="307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事处填制工资变动情况表，有关部门提供水电费、房租、取暖费等扣款电子与纸制文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4pt;margin-top:111.25pt;width:107.95pt;height:1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事处填制工资变动情况表，有关部门提供水电费、房租、取暖费等扣款电子与纸制文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9420</wp:posOffset>
                </wp:positionH>
                <wp:positionV relativeFrom="paragraph">
                  <wp:posOffset>297180</wp:posOffset>
                </wp:positionV>
                <wp:extent cx="685800" cy="26746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748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516320"/>
                            <a:gd name="textAreaBottom" fmla="*/ 149760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841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0582"/>
                              </a:lnTo>
                              <a:arcTo wR="3600" hR="3600" stAng="10800000" swAng="-5400000"/>
                              <a:lnTo>
                                <a:pt x="18000" y="841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工资表格等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6pt;margin-top:23.4pt;width:53.95pt;height:21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工资表格等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297180</wp:posOffset>
                </wp:positionV>
                <wp:extent cx="411480" cy="26746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674800"/>
                        </a:xfrm>
                        <a:custGeom>
                          <a:avLst/>
                          <a:gdLst>
                            <a:gd name="textAreaLeft" fmla="*/ 11160 w 233280"/>
                            <a:gd name="textAreaRight" fmla="*/ 222120 w 233280"/>
                            <a:gd name="textAreaTop" fmla="*/ 11160 h 1516320"/>
                            <a:gd name="textAreaBottom" fmla="*/ 150516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1402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6617"/>
                              </a:lnTo>
                              <a:arcTo wR="3600" hR="3600" stAng="10800000" swAng="-5400000"/>
                              <a:lnTo>
                                <a:pt x="18000" y="1402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23.4pt;width:32.35pt;height:21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685800" cy="26746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748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516320"/>
                            <a:gd name="textAreaBottom" fmla="*/ 149760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841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0582"/>
                              </a:lnTo>
                              <a:arcTo wR="3600" hR="3600" stAng="10800000" swAng="-5400000"/>
                              <a:lnTo>
                                <a:pt x="18000" y="841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3.4pt;width:53.95pt;height:21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323215</wp:posOffset>
                </wp:positionV>
                <wp:extent cx="800100" cy="26746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748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1516320"/>
                            <a:gd name="textAreaBottom" fmla="*/ 149436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7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566"/>
                              </a:lnTo>
                              <a:arcTo wR="3600" hR="3600" stAng="10800000" swAng="-5400000"/>
                              <a:lnTo>
                                <a:pt x="18000" y="7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资管理人员录入修改有关工资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6pt;margin-top:25.45pt;width:62.95pt;height:21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资管理人员录入修改有关工资数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8120</wp:posOffset>
                </wp:positionH>
                <wp:positionV relativeFrom="paragraph">
                  <wp:posOffset>297180</wp:posOffset>
                </wp:positionV>
                <wp:extent cx="457200" cy="26746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74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516320"/>
                            <a:gd name="textAreaBottom" fmla="*/ 150372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1262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2615"/>
                              </a:lnTo>
                              <a:arcTo wR="3600" hR="3600" stAng="10800000" swAng="-5400000"/>
                              <a:lnTo>
                                <a:pt x="18000" y="1262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放工资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6pt;margin-top:23.4pt;width:35.95pt;height:21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放工资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6420</wp:posOffset>
                </wp:positionH>
                <wp:positionV relativeFrom="paragraph">
                  <wp:posOffset>323215</wp:posOffset>
                </wp:positionV>
                <wp:extent cx="800100" cy="26746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748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1516320"/>
                            <a:gd name="textAreaBottom" fmla="*/ 149436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7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566"/>
                              </a:lnTo>
                              <a:arcTo wR="3600" hR="3600" stAng="10800000" swAng="-5400000"/>
                              <a:lnTo>
                                <a:pt x="18000" y="7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月15日至18日将工资转入个人银行帐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6pt;margin-top:25.45pt;width:62.95pt;height:21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月15日至18日将工资转入个人银行帐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75220</wp:posOffset>
                </wp:positionH>
                <wp:positionV relativeFrom="paragraph">
                  <wp:posOffset>15849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124.8pt" to="615.5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496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4.8pt" to="161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220535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73.65pt" to="93.55pt,1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71945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6.65pt" to="93.55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46520</wp:posOffset>
                </wp:positionH>
                <wp:positionV relativeFrom="paragraph">
                  <wp:posOffset>161099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26.85pt" to="534.55pt,1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161099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26.85pt" to="345.55pt,1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ab/>
      </w:r>
    </w:p>
    <w:p>
      <w:pPr>
        <w:pStyle w:val="Normal"/>
        <w:tabs>
          <w:tab w:val="clear" w:pos="420"/>
          <w:tab w:val="left" w:pos="3795" w:leader="none"/>
        </w:tabs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129349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1.85pt" to="246.55pt,10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9120</wp:posOffset>
                </wp:positionH>
                <wp:positionV relativeFrom="paragraph">
                  <wp:posOffset>5715</wp:posOffset>
                </wp:positionV>
                <wp:extent cx="800100" cy="26746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748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1516320"/>
                            <a:gd name="textAreaBottom" fmla="*/ 149436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7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566"/>
                              </a:lnTo>
                              <a:arcTo wR="3600" hR="3600" stAng="10800000" swAng="-5400000"/>
                              <a:lnTo>
                                <a:pt x="18000" y="7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事处复核完毕后，工资管理人员重新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6pt;margin-top:0.45pt;width:62.95pt;height:21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事处复核完毕后，工资管理人员重新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9220</wp:posOffset>
                </wp:positionH>
                <wp:positionV relativeFrom="paragraph">
                  <wp:posOffset>129349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01.85pt" to="444.55pt,10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268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56:00Z</dcterms:created>
  <dc:creator>ajianok</dc:creator>
  <dc:description/>
  <cp:keywords/>
  <dc:language>en-US</dc:language>
  <cp:lastModifiedBy>User</cp:lastModifiedBy>
  <cp:lastPrinted>2008-01-28T09:53:00Z</cp:lastPrinted>
  <dcterms:modified xsi:type="dcterms:W3CDTF">2014-11-12T07:28:00Z</dcterms:modified>
  <cp:revision>32</cp:revision>
  <dc:subject/>
  <dc:title>济南大学计划财务处工作流程图2－借款流程图</dc:title>
</cp:coreProperties>
</file>