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spacing w:val="40"/>
          <w:sz w:val="48"/>
          <w:szCs w:val="48"/>
        </w:rPr>
        <w:t>济南大学计划财务处业务流程图</w:t>
      </w:r>
      <w:r>
        <w:rPr>
          <w:rFonts w:eastAsia="黑体;SimHei" w:ascii="黑体;SimHei" w:hAnsi="黑体;SimHei"/>
          <w:b/>
          <w:spacing w:val="40"/>
          <w:sz w:val="48"/>
          <w:szCs w:val="48"/>
        </w:rPr>
        <w:t>15</w:t>
      </w:r>
    </w:p>
    <w:p>
      <w:pPr>
        <w:pStyle w:val="Normal"/>
        <w:ind w:left="359" w:firstLine="3235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  <w:t>—</w:t>
      </w:r>
      <w:r>
        <w:rPr>
          <w:rFonts w:ascii="宋体;SimSun" w:hAnsi="宋体;SimSun" w:cs="宋体;SimSun"/>
          <w:b/>
          <w:spacing w:val="40"/>
          <w:sz w:val="44"/>
          <w:szCs w:val="44"/>
        </w:rPr>
        <w:t>公积金缴存、支取、转移流程</w:t>
      </w:r>
    </w:p>
    <w:p>
      <w:pPr>
        <w:pStyle w:val="Normal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53670</wp:posOffset>
                </wp:positionV>
                <wp:extent cx="5690870" cy="883920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883800"/>
                          <a:chOff x="0" y="0"/>
                          <a:chExt cx="5690880" cy="88380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345960" cy="677520"/>
                          </a:xfrm>
                          <a:custGeom>
                            <a:avLst/>
                            <a:gdLst>
                              <a:gd name="textAreaLeft" fmla="*/ 9360 w 196200"/>
                              <a:gd name="textAreaRight" fmla="*/ 186840 w 196200"/>
                              <a:gd name="textAreaTop" fmla="*/ 9360 h 384120"/>
                              <a:gd name="textAreaBottom" fmla="*/ 374760 h 38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51"/>
                                </a:lnTo>
                                <a:arcTo wR="3600" hR="3600" stAng="10800000" swAng="-5400000"/>
                                <a:lnTo>
                                  <a:pt x="18000" y="42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200" y="0"/>
                            <a:ext cx="5332680" cy="88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22280" y="158760"/>
                              <a:ext cx="235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5920" y="446400"/>
                              <a:ext cx="266760" cy="6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1200"/>
                              <a:ext cx="635760" cy="58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360" y="11520"/>
                                <a:ext cx="381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9800" cy="58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5240"/>
                                <a:ext cx="254160" cy="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800" y="580320"/>
                                <a:ext cx="381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42840" y="240840"/>
                              <a:ext cx="1689840" cy="36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上缴市住房公积金中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1080" y="0"/>
                              <a:ext cx="2499480" cy="8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2497320" cy="33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个人工资扣款12%（工资条中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249732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单位按个人工资补助12%（工资条中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151440" y="715680"/>
                              <a:ext cx="196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440" y="184320"/>
                              <a:ext cx="720" cy="531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2.1pt;width:448.1pt;height:69.6pt" coordorigin="-28,242" coordsize="8962,1392">
                <v:roundrect id="shape_0" fillcolor="#9cbee0" stroked="t" o:allowincell="f" style="position:absolute;left:-28;top:469;width:544;height:10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存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group id="shape_0" style="position:absolute;left:536;top:242;width:8397;height:1392">
                  <v:line id="shape_0" from="5453,492" to="5823,492" stroked="t" o:allowincell="f" style="position:absolute;flip:y">
                    <v:stroke color="#739cc3" weight="15840" joinstyle="miter" endcap="flat"/>
                    <v:fill o:detectmouseclick="t" on="false"/>
                    <w10:wrap type="none"/>
                  </v:line>
                  <v:line id="shape_0" from="5821,945" to="6240,955" ID="箭头 4" stroked="t" o:allowincell="f" style="position:absolute;flip:y">
                    <v:stroke color="#739cc3" weight="158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36;top:480;width:1000;height:918">
                    <v:line id="shape_0" from="905,498" to="1505,498" ID="箭头 4" stroked="t" o:allowincell="f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9,480" to="969,1398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536,1024" to="935,1037" stroked="t" o:allowincell="f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936,1394" to="1536,1394" ID="箭头 4" stroked="t" o:allowincell="f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oundrect id="shape_0" fillcolor="#9cbee0" stroked="t" o:allowincell="f" style="position:absolute;left:6273;top:621;width:2660;height:5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上缴市住房公积金中心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group id="shape_0" style="position:absolute;left:1530;top:242;width:3936;height:1392">
                    <v:roundrect id="shape_0" fillcolor="#9cbee0" stroked="t" o:allowincell="f" style="position:absolute;left:1533;top:242;width:3932;height:5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个人工资扣款12%（工资条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fillcolor="#9cbee0" stroked="t" o:allowincell="f" style="position:absolute;left:1530;top:1093;width:3932;height:54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单位按个人工资补助12%（工资条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</v:group>
                  <v:line id="shape_0" from="5499,1369" to="5808,1369" stroked="t" o:allowincell="f" style="position:absolute;flip:y">
                    <v:stroke color="#739cc3" weight="15840" joinstyle="miter" endcap="flat"/>
                    <v:fill o:detectmouseclick="t" on="false"/>
                    <w10:wrap type="none"/>
                  </v:line>
                  <v:line id="shape_0" from="5839,532" to="5839,1368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7465060" cy="2707640"/>
                <wp:effectExtent l="8255" t="8890" r="187896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707560"/>
                          <a:chOff x="0" y="0"/>
                          <a:chExt cx="7464960" cy="2707560"/>
                        </a:xfrm>
                      </wpg:grpSpPr>
                      <wps:wsp>
                        <wps:cNvSpPr/>
                        <wps:spPr>
                          <a:xfrm>
                            <a:off x="4665960" y="2147040"/>
                            <a:ext cx="2120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498960"/>
                            <a:ext cx="21276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64960" cy="2707560"/>
                          </a:xfrm>
                        </wpg:grpSpPr>
                        <wps:wsp>
                          <wps:cNvSpPr/>
                          <wps:spPr>
                            <a:xfrm>
                              <a:off x="6915240" y="277560"/>
                              <a:ext cx="550080" cy="2403360"/>
                            </a:xfrm>
                            <a:custGeom>
                              <a:avLst/>
                              <a:gdLst>
                                <a:gd name="textAreaLeft" fmla="*/ 15120 w 311760"/>
                                <a:gd name="textAreaRight" fmla="*/ 296640 w 311760"/>
                                <a:gd name="textAreaTop" fmla="*/ 15120 h 1362600"/>
                                <a:gd name="textAreaBottom" fmla="*/ 1347480 h 136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432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0722"/>
                                  </a:lnTo>
                                  <a:arcTo wR="3600" hR="3600" stAng="10800000" swAng="-5400000"/>
                                  <a:lnTo>
                                    <a:pt x="18000" y="9432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审批后由银行将提取额转至本人建行账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96880" cy="27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5680"/>
                                <a:ext cx="351720" cy="1500480"/>
                              </a:xfrm>
                              <a:custGeom>
                                <a:avLst/>
                                <a:gdLst>
                                  <a:gd name="textAreaLeft" fmla="*/ 9720 w 199440"/>
                                  <a:gd name="textAreaRight" fmla="*/ 189720 w 199440"/>
                                  <a:gd name="textAreaTop" fmla="*/ 9720 h 850680"/>
                                  <a:gd name="textAreaBottom" fmla="*/ 840960 h 85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200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8404"/>
                                    </a:lnTo>
                                    <a:arcTo wR="3600" hR="3600" stAng="10800000" swAng="-5400000"/>
                                    <a:lnTo>
                                      <a:pt x="18000" y="9200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0280" y="0"/>
                                <a:ext cx="3691800" cy="88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限额提取：1.购房（未贷款）；2.建造翻建；3.大修；4.节能改造项目；5.还贷；6.无住房付房租；7.享受低保付房租8.公租房房租；9物业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88600" y="447120"/>
                                <a:ext cx="381600" cy="3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466560"/>
                                <a:ext cx="9000" cy="164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1284120"/>
                                <a:ext cx="30240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0" y="2099880"/>
                                <a:ext cx="38160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1374840"/>
                                <a:ext cx="3672360" cy="133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销户提取：1.出国（境）定居；2.完全丧失劳动能力并与单位终止劳动关系；3.调离本市且在新工作地开立个人公积金账户；4.失业或与单位解除劳动关系2年以上，男满50周岁女满45周岁；5.非本市户口职工与单位终止劳动关系并离开本市；6.户口迁出济南行政区并离开本市；7.死亡或宣告死亡；8.退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74760" y="490680"/>
                                <a:ext cx="19080" cy="166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0520" y="1308600"/>
                                <a:ext cx="23040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0" y="264960"/>
                                <a:ext cx="1582920" cy="2402280"/>
                              </a:xfrm>
                              <a:custGeom>
                                <a:avLst/>
                                <a:gdLst>
                                  <a:gd name="textAreaLeft" fmla="*/ 43560 w 897480"/>
                                  <a:gd name="textAreaRight" fmla="*/ 853920 w 897480"/>
                                  <a:gd name="textAreaTop" fmla="*/ 43560 h 1361880"/>
                                  <a:gd name="textAreaBottom" fmla="*/ 1318320 h 13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72"/>
                                    </a:lnTo>
                                    <a:arcTo wR="3600" hR="3600" stAng="10800000" swAng="-5400000"/>
                                    <a:lnTo>
                                      <a:pt x="18000" y="327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职工从计财处网站下载支取审批表，带个人相关材料（详见济南住房公积金网站或计财处网站）到公积金中心审批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退休人员携申批表和身份证、退休原件复印件、本人建行卡直接到省建行办理。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81600" y="1368360"/>
                                <a:ext cx="21528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5pt;width:587.8pt;height:213.2pt" coordorigin="-180,-10" coordsize="11756,4264">
                <v:line id="shape_0" from="7168,3371" to="7501,3371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7153,776" to="7487,78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group id="shape_0" style="position:absolute;left:-180;top:-10;width:11756;height:4264">
                  <v:roundrect id="shape_0" fillcolor="#9cbee0" stroked="t" o:allowincell="f" style="position:absolute;left:10710;top:427;width:865;height:37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审批后由银行将提取额转至本人建行账户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group id="shape_0" style="position:absolute;left:-180;top:-10;width:10860;height:4264">
                    <v:roundrect id="shape_0" fillcolor="#9cbee0" stroked="t" o:allowincell="f" style="position:absolute;left:-180;top:692;width:553;height:236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取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roundrect id="shape_0" fillcolor="#9cbee0" stroked="t" o:allowincell="f" style="position:absolute;left:1363;top:-10;width:5813;height:13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限额提取：1.购房（未贷款）；2.建造翻建；3.大修；4.节能改造项目；5.还贷；6.无住房付房租；7.享受低保付房租8.公租房房租；9物业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747,694" to="1347,698" ID="箭头 4" stroked="t" o:allowincell="f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5,725" to="768,3314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334,2012" to="809,2021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778,3297" to="1378,3299" ID="箭头 4" stroked="t" o:allowincell="f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9cbee0" stroked="t" o:allowincell="f" style="position:absolute;left:1426;top:2155;width:5782;height:20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销户提取：1.出国（境）定居；2.完全丧失劳动能力并与单位终止劳动关系；3.调离本市且在新工作地开立个人公积金账户；4.失业或与单位解除劳动关系2年以上，男满50周岁女满45周岁；5.非本市户口职工与单位终止劳动关系并离开本市；6.户口迁出济南行政区并离开本市；7.死亡或宣告死亡；8.退休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7497,763" to="7526,3378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7506,2051" to="7868,2053" ID="箭头 4" stroked="t" o:allowincell="f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9cbee0" stroked="t" o:allowincell="f" style="position:absolute;left:7859;top:407;width:2492;height:37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职工从计财处网站下载支取审批表，带个人相关材料（详见济南住房公积金网站或计财处网站）到公积金中心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退休人员携申批表和身份证、退休原件复印件、本人建行卡直接到省建行办理。）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oundrect>
                    <v:line id="shape_0" from="10342,2145" to="10680,2147" ID="箭头 4" stroked="t" o:allowincell="f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3876675</wp:posOffset>
                </wp:positionV>
                <wp:extent cx="7500620" cy="892810"/>
                <wp:effectExtent l="8890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0600" cy="892800"/>
                          <a:chOff x="0" y="0"/>
                          <a:chExt cx="7500600" cy="8928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342360" cy="78372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444240"/>
                              <a:gd name="textAreaBottom" fmla="*/ 434880 h 44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800"/>
                                </a:lnTo>
                                <a:arcTo wR="3600" hR="3600" stAng="10800000" swAng="-5400000"/>
                                <a:lnTo>
                                  <a:pt x="18000" y="49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5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转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80" y="165600"/>
                            <a:ext cx="616680" cy="58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7160" y="11520"/>
                              <a:ext cx="3700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0"/>
                              <a:ext cx="19080" cy="584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6320"/>
                              <a:ext cx="246240" cy="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581040"/>
                              <a:ext cx="3700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8280"/>
                            <a:ext cx="140004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399680" cy="33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本市行政区划内转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39968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跨地区转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1440" y="0"/>
                            <a:ext cx="479916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4796280" cy="33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从原单位领取转移凭证，再到新单位盖章，将转移凭证送原单位开户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479628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新单位所在地公积金中心出具开户证明，回原单位所在地公积金中心审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7360" y="185400"/>
                            <a:ext cx="313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742320"/>
                            <a:ext cx="313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305.25pt;width:590.6pt;height:70.3pt" coordorigin="-57,6105" coordsize="11812,1406">
                <v:roundrect id="shape_0" fillcolor="#9cbee0" stroked="t" o:allowincell="f" style="position:absolute;left:-57;top:6181;width:538;height:12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5" w:after="0"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转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group id="shape_0" style="position:absolute;left:469;top:6366;width:970;height:919">
                  <v:line id="shape_0" from="827,6384" to="1409,6384" ID="箭头 4" stroked="t" o:allowincell="f" style="position:absolute;flip:y">
                    <v:stroke color="#739cc3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9,6366" to="888,728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469,6911" to="856,6924" stroked="t" o:allowincell="f" style="position:absolute;flip:y">
                    <v:stroke color="#739cc3" weight="15840" joinstyle="miter" endcap="flat"/>
                    <v:fill o:detectmouseclick="t" on="false"/>
                    <w10:wrap type="none"/>
                  </v:line>
                  <v:line id="shape_0" from="857,7281" to="1439,7281" ID="箭头 4" stroked="t" o:allowincell="f" style="position:absolute;flip:y">
                    <v:stroke color="#739cc3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65;top:6118;width:2204;height:1393">
                  <v:roundrect id="shape_0" fillcolor="#9cbee0" stroked="t" o:allowincell="f" style="position:absolute;left:1466;top:6118;width:2203;height:5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本市行政区划内转移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fillcolor="#9cbee0" stroked="t" o:allowincell="f" style="position:absolute;left:1465;top:6970;width:2203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跨地区转移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</v:group>
                <v:group id="shape_0" style="position:absolute;left:4197;top:6105;width:7557;height:1393">
                  <v:roundrect id="shape_0" fillcolor="#9cbee0" stroked="t" o:allowincell="f" style="position:absolute;left:4202;top:6105;width:7552;height:5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从原单位领取转移凭证，再到新单位盖章，将转移凭证送原单位开户行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fillcolor="#9cbee0" stroked="t" o:allowincell="f" style="position:absolute;left:4197;top:6957;width:7552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新单位所在地公积金中心出具开户证明，回原单位所在地公积金中心审批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</v:group>
                <v:line id="shape_0" from="3671,6397" to="4164,6397" ID="箭头 52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686,7274" to="4179,7274" ID="箭头 52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7500620" cy="892810"/>
                <wp:effectExtent l="8890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0600" cy="892800"/>
                          <a:chOff x="0" y="0"/>
                          <a:chExt cx="7500600" cy="8928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342360" cy="78372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444240"/>
                              <a:gd name="textAreaBottom" fmla="*/ 434880 h 44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800"/>
                                </a:lnTo>
                                <a:arcTo wR="3600" hR="3600" stAng="10800000" swAng="-5400000"/>
                                <a:lnTo>
                                  <a:pt x="18000" y="49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5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转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80" y="165600"/>
                            <a:ext cx="616680" cy="58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7160" y="11520"/>
                              <a:ext cx="3700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0"/>
                              <a:ext cx="19080" cy="584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6320"/>
                              <a:ext cx="246240" cy="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581040"/>
                              <a:ext cx="3700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8280"/>
                            <a:ext cx="140004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399680" cy="33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本市行政区划内转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39968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跨地区转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1440" y="0"/>
                            <a:ext cx="479916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4796280" cy="33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从原单位领取转移凭证，再到新单位盖章，将转移凭证送原单位开户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479628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新单位所在地公积金中心出具开户证明，回原单位所在地公积金中心审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7360" y="185400"/>
                            <a:ext cx="313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742320"/>
                            <a:ext cx="313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2pt;width:590.6pt;height:70.3pt" coordorigin="-48,84" coordsize="11812,1406">
                <v:roundrect id="shape_0" fillcolor="#9cbee0" stroked="t" o:allowincell="f" style="position:absolute;left:-48;top:160;width:538;height:12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5" w:after="0"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转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group id="shape_0" style="position:absolute;left:478;top:345;width:970;height:919">
                  <v:line id="shape_0" from="836,363" to="1418,363" ID="箭头 4" stroked="t" o:allowincell="f" style="position:absolute;flip:y">
                    <v:stroke color="#739cc3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9,345" to="898,126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478,890" to="865,903" stroked="t" o:allowincell="f" style="position:absolute;flip:y">
                    <v:stroke color="#739cc3" weight="15840" joinstyle="miter" endcap="flat"/>
                    <v:fill o:detectmouseclick="t" on="false"/>
                    <w10:wrap type="none"/>
                  </v:line>
                  <v:line id="shape_0" from="866,1260" to="1448,1260" ID="箭头 4" stroked="t" o:allowincell="f" style="position:absolute;flip:y">
                    <v:stroke color="#739cc3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74;top:97;width:2204;height:1393">
                  <v:roundrect id="shape_0" fillcolor="#9cbee0" stroked="t" o:allowincell="f" style="position:absolute;left:1475;top:97;width:2203;height:5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本市行政区划内转移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fillcolor="#9cbee0" stroked="t" o:allowincell="f" style="position:absolute;left:1474;top:949;width:2203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跨地区转移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</v:group>
                <v:group id="shape_0" style="position:absolute;left:4206;top:84;width:7557;height:1393">
                  <v:roundrect id="shape_0" fillcolor="#9cbee0" stroked="t" o:allowincell="f" style="position:absolute;left:4211;top:84;width:7552;height:5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从原单位领取转移凭证，再到新单位盖章，将转移凭证送原单位开户行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  <v:roundrect id="shape_0" fillcolor="#9cbee0" stroked="t" o:allowincell="f" style="position:absolute;left:4206;top:936;width:7552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新单位所在地公积金中心出具开户证明，回原单位所在地公积金中心审批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roundrect>
                </v:group>
                <v:line id="shape_0" from="3680,376" to="4173,376" ID="箭头 52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695,1253" to="4188,1253" ID="箭头 52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6:00Z</dcterms:created>
  <dc:creator>Administrator</dc:creator>
  <dc:description/>
  <cp:keywords/>
  <dc:language>en-US</dc:language>
  <cp:lastModifiedBy>User</cp:lastModifiedBy>
  <dcterms:modified xsi:type="dcterms:W3CDTF">2016-01-05T08:44:00Z</dcterms:modified>
  <cp:revision>164</cp:revision>
  <dc:subject/>
  <dc:title>济南大学计划财务处业务流程图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