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上图中选择要对冲的借款，填写需要冲的借款金额点击确定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685800" cy="2971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0.4pt;width:53.95pt;height:23.3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上图支票或汇款，完整填写需要的内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48605</wp:posOffset>
                </wp:positionV>
                <wp:extent cx="571500" cy="198120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7400"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421.15pt;width:44.95pt;height:15.55pt;mso-wrap-style:none;v-text-anchor:middle;rotation:358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266690" cy="3291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上图的第一个农行卡或公务卡未刷卡可以填写在校职工（有职工编号后四位）报销打卡信息，点击本人、负责人系统自动生成职工编号和姓名，点请选择选择农行卡或公务卡，系统自动提取职工卡号，老师填写报销金额即可，需要一个以上的可以点击新增按前操作进行，点其他输入职工编号系统自动添加职工编号和姓名，其他操作同前。</w:t>
      </w:r>
    </w:p>
    <w:p>
      <w:pPr>
        <w:pStyle w:val="Normal"/>
        <w:numPr>
          <w:ilvl w:val="0"/>
          <w:numId w:val="1"/>
        </w:numPr>
        <w:rPr/>
      </w:pPr>
      <w:r>
        <w:rPr/>
        <w:t>点击上图的第二个农行卡或公务卡未刷卡可以填写非在职职工姓名、卡号及金额，增加可点击新增同前填写；发放多人劳务等姓名、账号均填</w:t>
      </w:r>
      <w:r>
        <w:rPr/>
        <w:t>0000</w:t>
      </w:r>
      <w:r>
        <w:rPr/>
        <w:t>，金额填写发放总额，电子版文件上传至邮箱：</w:t>
      </w:r>
      <w:hyperlink r:id="rId5">
        <w:r>
          <w:rPr>
            <w:rStyle w:val="InternetLink"/>
          </w:rPr>
          <w:t>jdjhcwc@163.com</w:t>
        </w:r>
      </w:hyperlink>
      <w:r>
        <w:rPr/>
        <w:t>（文件名规范为部门名称</w:t>
      </w:r>
      <w:r>
        <w:rPr/>
        <w:t>+</w:t>
      </w:r>
      <w:r>
        <w:rPr/>
        <w:t>报销人姓名</w:t>
      </w:r>
      <w:r>
        <w:rPr/>
        <w:t>+</w:t>
      </w:r>
      <w:r>
        <w:rPr/>
        <w:t>报销的内容）。</w:t>
      </w:r>
    </w:p>
    <w:p>
      <w:pPr>
        <w:pStyle w:val="Normal"/>
        <w:numPr>
          <w:ilvl w:val="0"/>
          <w:numId w:val="1"/>
        </w:numPr>
        <w:rPr/>
      </w:pPr>
      <w:r>
        <w:rPr/>
        <w:t>刷公务卡消费报销选择上图公务卡选项，系统自动带出职工编号、姓名及卡号，填写金额。报销一人以上点新增同上操作即可。</w:t>
      </w:r>
    </w:p>
    <w:p>
      <w:pPr>
        <w:pStyle w:val="Normal"/>
        <w:numPr>
          <w:ilvl w:val="0"/>
          <w:numId w:val="1"/>
        </w:numPr>
        <w:rPr/>
      </w:pPr>
      <w:r>
        <w:rPr/>
        <w:t>发放校内职工款项选择代发工资，填写发放金额就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1028700" cy="368935"/>
                <wp:effectExtent l="4445" t="698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000">
                          <a:off x="0" y="0"/>
                          <a:ext cx="1028880" cy="36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366.6pt;width:80.95pt;height:29pt;mso-wrap-style:none;v-text-anchor:middle;rotation:357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266690" cy="3291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项目报销记录是第一次提取老师报销单记录，不是财务账务数据，老师们要查询自己项目收支明细要在财务处网站查询栏目进行（正在建设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8001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1.2pt;width:62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点击将网页保存为图片打印即可打印为凭证纸式样的，点击下图打印按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457200" cy="2209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8.2pt;width:35.95pt;height:17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选择打印机按提示打印设置一下纸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44195</wp:posOffset>
                </wp:positionV>
                <wp:extent cx="914400" cy="320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2.85pt;width:71.95pt;height:25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格式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9345" cy="5133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djhcwc@163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User</dc:creator>
  <dc:description/>
  <cp:keywords/>
  <dc:language>en-US</dc:language>
  <cp:lastModifiedBy>User</cp:lastModifiedBy>
  <dcterms:modified xsi:type="dcterms:W3CDTF">2015-10-27T09:07:00Z</dcterms:modified>
  <cp:revision>5</cp:revision>
  <dc:subject/>
  <dc:title> </dc:title>
</cp:coreProperties>
</file>