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9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济南大学收费公示栏：</w:t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山东省大中专院校学生公寓收费管理办法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摘要）</w:t>
      </w:r>
    </w:p>
    <w:p>
      <w:pPr>
        <w:pStyle w:val="Normal"/>
        <w:shd w:fill="FFFFFF" w:val="clear"/>
        <w:spacing w:lineRule="exact" w:line="360" w:before="9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条　为规范大中专院校学生公寓收费管理，维护学生和学校的合法权益，促进教育事业健康发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国家和省有关规定，制定本办法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条　学生公寓应当具备以下条件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每间公寓住宿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生均建筑面积不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配备床、桌、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橱柜、电风扇等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具有供暖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楼层设有公共卫生间、盥洗室等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满足消防等安全要求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有健全的安保、卫生、服务等管理制度，有专人管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条　学生公寓按照住宿条件实施分类管理，具体分类情况和收费标准按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执行。学校安排宿舍，应当坚持学生自愿原则，既要便于学校统一管理，又要考虑学生的实际情况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公寓房间结构特殊、无法套用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类别和标准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物价、财政部门根据实际情况核定收费标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条  公办大中专院校的住宿费属于行政事业性收费，收取时应使用“山东省非税收入缴款书”，通过“山东省非税收入征收管理系统”，全额上缴财政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条  社会投资建设的学生公寓，采取“社会兴建、学校租用”的方式由学校统一管理，统一收费。住宿费标准按照第五条的规定执行。学校租用费用标准由学校和投资方协商确定，租用标准高于住宿费标准部分由学校弥补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八条　住宿费按学年收取，不得跨学年预收。学生因故退学或提前结束学业的，学校应当根据其实际住宿时间收取住宿费，多收部分按月计退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条　对寒暑假期间未离校的学生，学校应当妥善安排住宿，不得加收住宿费。学生外出实习一学期以上不返校住宿的，不得收取当学期或当学年住宿费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条　学校印发招生简章和发放录取通知书，应当注明不同类别学生公寓的收费标准。学生公寓内床上用品可以由学校提出统一规格由学生自备，不得强制统一采购、强行收费、收取押金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一条　学校应当严格执行收费管理的有关规定，按规定办理《收费许可证》，实行收费公示。收费前，填写“山东省大中专院校学生公寓收费公示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报当地物价部门审核后，在每栋公寓醒目位置公示，接受学生和社会监督。</w:t>
      </w:r>
    </w:p>
    <w:p>
      <w:pPr>
        <w:pStyle w:val="Normal"/>
        <w:widowControl/>
        <w:shd w:fill="FFFFFF" w:val="clear"/>
        <w:spacing w:lineRule="exact" w:line="360" w:before="9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三条　本办法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开学起执行。省物价局、财政厅、教育厅《关于修订我省大中专院校学生公寓收费管理暂行办法的通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时废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18"/>
        <w:rPr/>
      </w:pPr>
      <w:r>
        <w:rPr/>
        <w:drawing>
          <wp:inline distT="0" distB="0" distL="0" distR="0">
            <wp:extent cx="643509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134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0:00Z</dcterms:created>
  <dc:creator>Lenovo User</dc:creator>
  <dc:description/>
  <cp:keywords/>
  <dc:language>en-US</dc:language>
  <cp:lastModifiedBy>Lenovo User</cp:lastModifiedBy>
  <dcterms:modified xsi:type="dcterms:W3CDTF">2011-10-18T06:00:00Z</dcterms:modified>
  <cp:revision>2</cp:revision>
  <dc:subject/>
  <dc:title>山东省大中专院校学生公寓收费管理办法（摘要）</dc:title>
</cp:coreProperties>
</file>