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计划财务处关于规范财务报销的补充规定（暂行）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进一步规范财务管理，本着实事求是、方便师生的原则，对财务报销事项做如下补充规定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可不使用公务卡的消费事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使用科研经费或学生经费委派学生出差去济南市外进行公务活动，学生无法携带老师的公务卡的，消费时可使用经办学生的银行卡支付相关款项，报销时需同时提供相关票据及刷卡凭证（不可直接支付现金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版面费、专利维护费应先到计划财务处办理借款汇款手续；如遇特殊情况无法办理借款汇款的可自行垫付。垫付资金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以上的，报销时需提供汇款凭证（邮局、银行的回单或含有汇款信息的汇款截图）。汇款收款人必须为对公单位账户，不可往个人账户中汇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不具备刷卡条件的查新费可直接支付现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述未使用公务卡的消费事项，直接凭相关单据报销，无需填写“特殊事项说明”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、结题后集中报销的科研项目的公务卡使用规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于结题后报销的科研项目（如我校教学教改项目和部分社科项目），消费时按《济南大学公务卡管理办法》的规定执行，还款期内需由个人先行垫付还款。结题后报销时，需提供报销票据及相关刷卡证明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其他报销细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自驾车出差需报销路桥费发票的，提供“出差审批表”。外地的燃油费、停车费须与相关的路桥费一并报销（地点时间保持一致）。除此之外，不再单独报销外地的燃油费及停车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租车出差需报销租车费发票的，提供“出差审批表”。审批表中需详细注明出差人员姓名、出差起止时间、地点及事由。项目负责人及相关学院、部门对其真实性负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科研项目经费报销时，所有报销票据须与该科研项目相关。如报销项目组以外人员的费用时，需注明该人员承担的科研任务并由项目负责人签字确认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出差审批表”的出差事由不能仅简单注明“调研，会议，数据采集”字样，需详细说明出差事由，如调研出差需注明调研的具体内容，会议出差需注明会议的具体名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特殊事项说明”需要注明特殊事项的具体情况及理由，项目负责人对特殊事项的真实性负责。若特殊事项表述过于简单，不能详细说明该事项的，不予报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关于特殊事项说明的审核签字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对于应使用而未使用公务卡的消费事项，仍需填写“特殊事项说明”。特殊事项说明需要财务负责人审核签字，审核签字形式为集中办理，平时不再零星签字。具体时间为每年四月、六月、十月、十二月的第一个星期一，遇到法定节假日，签字日期顺延到假日后的第一个工作日。其他特殊情况需要更改办理时间的另行通知，敬请关注财务处网站和</w:t>
      </w:r>
      <w:r>
        <w:rPr>
          <w:sz w:val="28"/>
          <w:szCs w:val="28"/>
        </w:rPr>
        <w:t>QQ</w:t>
      </w:r>
      <w:r>
        <w:rPr>
          <w:sz w:val="28"/>
          <w:szCs w:val="28"/>
        </w:rPr>
        <w:t>工作群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本补充规定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计划财务处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7:00Z</dcterms:created>
  <dc:creator>User</dc:creator>
  <dc:description/>
  <cp:keywords/>
  <dc:language>en-US</dc:language>
  <cp:lastModifiedBy>User</cp:lastModifiedBy>
  <cp:lastPrinted>2015-03-20T15:16:00Z</cp:lastPrinted>
  <dcterms:modified xsi:type="dcterms:W3CDTF">2015-03-25T01:18:00Z</dcterms:modified>
  <cp:revision>5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