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tLeast" w:line="450" w:before="0" w:after="0"/>
        <w:ind w:firstLine="480"/>
        <w:jc w:val="center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山东省物价局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山东省财政厅关于规范我省研究生招生考试收费有关问题的通知</w:t>
      </w:r>
    </w:p>
    <w:p>
      <w:pPr>
        <w:pStyle w:val="Normal"/>
        <w:widowControl/>
        <w:spacing w:lineRule="atLeast" w:line="450" w:before="280" w:after="120"/>
        <w:ind w:firstLine="480"/>
        <w:jc w:val="center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鲁价费发〔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Cs w:val="21"/>
        </w:rPr>
        <w:t>2016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〕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tLeast" w:line="450" w:before="280" w:after="120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省教育厅，各有关高校及研究生招生单位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50" w:before="280" w:after="120"/>
        <w:ind w:firstLine="42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为加强研究生招生考试收费管理，规范考试收费行为，现将有关事项通知如下：</w:t>
      </w:r>
    </w:p>
    <w:p>
      <w:pPr>
        <w:pStyle w:val="Normal"/>
        <w:widowControl/>
        <w:spacing w:lineRule="atLeast" w:line="450" w:before="280" w:after="120"/>
        <w:ind w:firstLine="315"/>
        <w:jc w:val="left"/>
        <w:rPr>
          <w:rFonts w:ascii="Microsoft Yahei;Times New Roman" w:hAnsi="Microsoft Yahei;Times New Roman"/>
          <w:color w:val="000000"/>
          <w:kern w:val="0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一、我省教育部门组织的全国性研究生招生考试收费按以下标准执行：</w:t>
      </w:r>
    </w:p>
    <w:p>
      <w:pPr>
        <w:pStyle w:val="Normal"/>
        <w:widowControl/>
        <w:spacing w:lineRule="atLeast" w:line="450" w:before="280" w:after="120"/>
        <w:ind w:firstLine="315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一）初试。硕士研究生艺术类、建筑设计类专业每生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，其他专业每生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博士研究生每生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450" w:before="280" w:after="120"/>
        <w:ind w:firstLine="315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二）复试。硕士研究生艺术类、建筑设计类专业每生每项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共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项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其他专业每生每项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6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共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项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)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博士研究生每生每项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9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共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项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50" w:before="280" w:after="120"/>
        <w:ind w:firstLine="480"/>
        <w:jc w:val="left"/>
        <w:rPr>
          <w:rFonts w:ascii="Microsoft Yahei;Times New Roman" w:hAnsi="Microsoft Yahei;Times New Roma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二、省委党校招收的在职研究生招生考试为每生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450" w:before="280" w:after="120"/>
        <w:ind w:firstLine="480"/>
        <w:jc w:val="left"/>
        <w:rPr>
          <w:rFonts w:ascii="Microsoft Yahei;Times New Roman" w:hAnsi="Microsoft Yahei;Times New Roma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三、以上考试收费包含网上报名、现场确认、信息采集、租用考场、监考、制卷、阅卷、邮递等报名和考试费用，此外不得收取其他费用。</w:t>
      </w:r>
    </w:p>
    <w:p>
      <w:pPr>
        <w:pStyle w:val="Normal"/>
        <w:widowControl/>
        <w:spacing w:lineRule="atLeast" w:line="450" w:before="280" w:after="120"/>
        <w:ind w:firstLine="480"/>
        <w:jc w:val="left"/>
        <w:rPr>
          <w:rFonts w:ascii="Microsoft Yahei;Times New Roman" w:hAnsi="Microsoft Yahei;Times New Roma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四、收费使用省财政厅统一印制的“山东省非税收入缴款书”，收费收入通过“山东省非税收入征收和财政票据管理系统”上缴财政，实行“收支两条线”管理。按规定做好收费公示工作，自觉接受物价、财政部门和社会的监督。</w:t>
      </w:r>
    </w:p>
    <w:p>
      <w:pPr>
        <w:pStyle w:val="Normal"/>
        <w:widowControl/>
        <w:spacing w:lineRule="atLeast" w:line="450" w:before="280" w:after="120"/>
        <w:ind w:firstLine="480"/>
        <w:jc w:val="left"/>
        <w:rPr>
          <w:rFonts w:ascii="Microsoft Yahei;Times New Roman" w:hAnsi="Microsoft Yahei;Times New Roma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五、本通知自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1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日起执行，有效期至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450" w:before="280" w:after="12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50" w:before="280" w:after="12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50" w:before="280" w:after="120"/>
        <w:ind w:firstLine="480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               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东省物价局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    山东省财政厅</w:t>
      </w:r>
    </w:p>
    <w:p>
      <w:pPr>
        <w:pStyle w:val="Normal"/>
        <w:widowControl/>
        <w:spacing w:lineRule="atLeast" w:line="450" w:before="280" w:after="120"/>
        <w:ind w:firstLine="480"/>
        <w:jc w:val="left"/>
        <w:rPr>
          <w:rFonts w:ascii="Microsoft Yahei;Times New Roman" w:hAnsi="Microsoft Yahei;Times New Roma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                 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   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1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6:00Z</dcterms:created>
  <dc:creator>User</dc:creator>
  <dc:description/>
  <cp:keywords/>
  <dc:language>en-US</dc:language>
  <cp:lastModifiedBy>User</cp:lastModifiedBy>
  <dcterms:modified xsi:type="dcterms:W3CDTF">2017-01-06T07:31:00Z</dcterms:modified>
  <cp:revision>1</cp:revision>
  <dc:subject/>
  <dc:title>山东省物价局 山东省财政厅关于规范我省研究生招生考试收费有关问题的通知</dc:title>
</cp:coreProperties>
</file>